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Jazz great gives top-grade tribute to Armstrong</w:t>
      </w:r>
    </w:p>
    <w:p>
      <w:pPr>
        <w:pStyle w:val="Heading4"/>
        <w:rPr/>
      </w:pPr>
      <w:r>
        <w:rPr/>
        <w:t>Chris Lopez, The Clarion, Citrus College, Glendora, CA</w:t>
      </w:r>
    </w:p>
    <w:p>
      <w:pPr>
        <w:pStyle w:val="Normal"/>
        <w:rPr/>
      </w:pPr>
      <w:r>
        <w:rPr>
          <w:rStyle w:val="StrongEmphasis"/>
        </w:rPr>
        <w:t>Issue date:</w:t>
      </w:r>
      <w:r>
        <w:rPr/>
        <w:t xml:space="preserve"> 3/4/09 </w:t>
      </w:r>
      <w:r>
        <w:rPr>
          <w:rStyle w:val="StrongEmphasis"/>
        </w:rPr>
        <w:t>Section:</w:t>
      </w:r>
      <w:r>
        <w:rPr/>
        <w:t xml:space="preserve"> </w:t>
      </w:r>
      <w:hyperlink r:id="rId2">
        <w:r>
          <w:rPr>
            <w:rStyle w:val="InternetLink"/>
          </w:rPr>
          <w:t>Arts</w:t>
        </w:r>
      </w:hyperlink>
      <w:r>
        <w:rPr/>
        <w:t xml:space="preserve"> &amp; Entertainment</w:t>
      </w:r>
    </w:p>
    <w:p>
      <w:pPr>
        <w:pStyle w:val="Normal"/>
        <w:rPr/>
      </w:pPr>
      <w:r>
        <w:rPr/>
      </w:r>
    </w:p>
    <w:p>
      <w:pPr>
        <w:pStyle w:val="Normal"/>
        <w:rPr/>
      </w:pPr>
      <w:r>
        <w:rPr/>
        <w:t>In this blues-inducing, code-red economy, Marcus Belgrave salutes the life and times of Louis Armstrong and reminds us of "What a wonderful world" we truly live in.</w:t>
        <w:br/>
        <w:br/>
        <w:t>Backed by a seven-piece band and accompanied by his beautiful, sultry voiced wife Joan Bow, the onetime member of Ray Charles' band, former Motown session musician and all-around musical renaissance man brought his touring tribute on its tenth anniversary run to Citrus College .</w:t>
        <w:br/>
        <w:br/>
        <w:t xml:space="preserve">From the onset of the performance, a professor of jazz studies at Oberlin College, Belgrave, made it known that his band's ties were to the Louisiana Bayou and its hometown hero Armstrong. </w:t>
        <w:br/>
        <w:br/>
        <w:t xml:space="preserve">After greeting the mostly salty with a few dashes of pepper haired crowd, he cracked a joke about the need to wait for his father. "We gonna take a trip down to the Bayou, wanna go with us? Well, then hold on to your seats but first wait for my pops. He's gotta get his glasses." The "pops" he is referring to is actually his right-hand man and tenor sax/flute/clarinet player and vocalist in his band Charlie Gabriel. </w:t>
        <w:br/>
        <w:br/>
        <w:t>Gabriel has a musical lineage in Louisiana that goes back four generations: In addition to bringing great comic relief throughout the show, he provided an original composition for the performance detailing New Orleans street life entitled "Sweet Substitute."</w:t>
        <w:br/>
        <w:br/>
        <w:t>The backing band known as Marcus Belgrave's Hot Octet includes Michigan natives Bill Meyer on piano, Chris Smith on trombone, Peter Siers on drums, Paul Keller on bass, and Vincent York on alto saxophone.</w:t>
        <w:br/>
        <w:br/>
        <w:t>The night's most exhilarating moment came when drummer Siers and bass player Keller teamed up for an impromptu jam session with Siers drumming on Keller's bass strings as he noodled along sporadically.</w:t>
        <w:br/>
        <w:br/>
        <w:t>Filled with dozens of Armstrong's most popular tunes, including "Stardust" and "Potato Head Blues," and signature songs by other greats, including Fats Domino's "Blueberry Hill" and Ray Charles' "Let the Good Times Roll," the show ended with a very entertaining rendition of "What a Wonderful World," which reduced several attendees to tears but left all thoroughly entertained.</w:t>
        <w:br/>
        <w:br/>
      </w:r>
      <w:r>
        <w:rPr>
          <w:i/>
        </w:rPr>
        <w:t xml:space="preserve">Andrew Vasquez can be reached at </w:t>
      </w:r>
      <w:hyperlink r:id="rId3">
        <w:r>
          <w:rPr>
            <w:rStyle w:val="InternetLink"/>
            <w:i/>
          </w:rPr>
          <w:t>ccclarion@hotmail.com</w:t>
        </w:r>
      </w:hyperlink>
    </w:p>
    <w:p>
      <w:pPr>
        <w:pStyle w:val="Normal"/>
        <w:rPr/>
      </w:pPr>
      <w:r>
        <w:rPr/>
        <w:t xml:space="preserve">Page </w:t>
      </w:r>
      <w:r>
        <w:rPr>
          <w:rStyle w:val="StrongEmphasis"/>
        </w:rPr>
        <w:t>1</w:t>
      </w:r>
      <w:r>
        <w:rPr/>
        <w:t xml:space="preserve"> of 1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ariononline.com/news/2009/03/04/AE/" TargetMode="External"/><Relationship Id="rId3" Type="http://schemas.openxmlformats.org/officeDocument/2006/relationships/hyperlink" Target="mailto:ccclario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29:00Z</dcterms:created>
  <dc:creator>Joan Bow</dc:creator>
  <dc:description/>
  <dc:language>en-US</dc:language>
  <cp:lastModifiedBy>Jim and Chris</cp:lastModifiedBy>
  <dcterms:modified xsi:type="dcterms:W3CDTF">2009-03-13T04:29:00Z</dcterms:modified>
  <cp:revision>2</cp:revision>
  <dc:subject/>
  <dc:title>Jazz great gives top-grade tribute to Armstrong</dc:title>
</cp:coreProperties>
</file>